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GB" w:eastAsia="zxx" w:bidi="ar-SA"/>
        </w:rPr>
        <w:t>S.FARMACEUTICA ARCATIM  S.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TIMISOARA, STR. LOUIS PASTEUR NR. 2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ORC NR. J 35/154/1991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CIF RO1817038</w:t>
      </w:r>
    </w:p>
    <w:p>
      <w:pPr>
        <w:pStyle w:val="NormalWeb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  <w:t xml:space="preserve">ÎMPUTERNICIRE SPECIALĂ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</w:t>
      </w:r>
    </w:p>
    <w:p>
      <w:pPr>
        <w:pStyle w:val="NormalWeb"/>
        <w:spacing w:before="0" w:after="0"/>
        <w:jc w:val="left"/>
        <w:rPr>
          <w:rFonts w:eastAsia="Times New Roman" w:cs="Times New Roman"/>
          <w:color w:val="000000"/>
          <w:sz w:val="24"/>
          <w:szCs w:val="24"/>
          <w:lang w:val="en-GB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Subsemnatul(a)                                                                             având CNP                                                                               posesor al CI  seria         nr.                              deţinător al unui număr de                       acţiuni  emise de S.Farmaceutica ARCATIM S.A. înmatriculată la ORC Timiş sub nr. J35/154/1991, Cod Unic de Inregistrare 1817038, care îmi conferă un număr de                          drepturi de vot in Adunarea Generala Ordinară a Acţionarilor, din totalul de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1.822.2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acţiuni emise de S.F. ARCATIM S.A., împuternicesc prin prezenta pe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având CNP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   posesor al C.I./pasaport seria          nr.                      ca reprezentant al meu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Adunarea Generala Ordin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 xml:space="preserve">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 xml:space="preserve">a Actionarilor a S.FARMACEUTICA. ARCATIM S.A. ce va avea loc la data de 26.04.2018, ora 14.0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>la sediul societăţii situat in Timişoara st. Louis Pasteur nr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xx" w:bidi="ar-SA"/>
        </w:rPr>
        <w:t>, sau la 27.04.2018, data ţinerii celei de a doua adunări, când cea dintâi nu s-ar putea ţine, să exercite dreptul de vot aferent deţinerilor mele înregistrate în Registrul acţionarilor la data de referinţă de 12.04.2018, după cum urmează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right="170" w:hanging="0"/>
        <w:jc w:val="left"/>
        <w:rPr>
          <w:rFonts w:eastAsia="Times New Roman" w:cs="Times New Roman"/>
          <w:color w:val="000000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eastAsia="zxx" w:bidi="ar-SA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eastAsia="zxx" w:bidi="ar-SA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fr-FR" w:eastAsia="ar-SA" w:bidi="zxx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Prezentarea, discutarea şi  aprobarea Situaţiilor financiare pe anul 2017 în baza Rapoartelor prezentate de Consiliul de Administraţie şi de Auditorul financiar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zxx" w:bidi="ar-SA"/>
        </w:rPr>
        <w:t xml:space="preserve">                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Aprobarea repartizării Profitului net aferent exerciţiului financiar al anului 2017, fixarea dividendului şi a termenului de plată în 6 luni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zxx" w:bidi="ar-SA"/>
        </w:rPr>
        <w:t xml:space="preserve">                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Aprobarea Bugetului de Venituri şi Cheltuieli şi a Programului de Investiţii pentru exerciţiului financiar al anului 2018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zxx" w:bidi="ar-SA"/>
        </w:rPr>
        <w:t xml:space="preserve">                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Aprobarea descărcării de gestiune a administratorilor pentru activitatea desfăşurată în exerciţiul financiar 2017. 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zxx" w:bidi="ar-SA"/>
        </w:rPr>
        <w:t xml:space="preserve">                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ro-RO" w:eastAsia="zxx" w:bidi="ar-SA"/>
        </w:rPr>
        <w:t>Dat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ES_tradnl" w:eastAsia="zxx" w:bidi="ar-SA"/>
        </w:rPr>
        <w:t>_______________________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_          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(Semnătura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GB" w:eastAsia="zxx" w:bidi="ar-SA"/>
        </w:rPr>
        <w:t>acţionarului )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    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_tradnl" w:eastAsia="zxx" w:bidi="ar-SA"/>
        </w:rPr>
        <w:t xml:space="preserve">(Numele şi prenumel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GB" w:eastAsia="zxx" w:bidi="ar-SA"/>
        </w:rPr>
        <w:t>acţionarului  , in clar, cu majuscule)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     </w:t>
      </w:r>
    </w:p>
    <w:sectPr>
      <w:footerReference w:type="default" r:id="rId2"/>
      <w:type w:val="nextPage"/>
      <w:pgSz w:w="12304" w:h="18144"/>
      <w:pgMar w:left="1411" w:right="97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Jurnalis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o-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cs="Times New Roman"/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Jurnalist;Times New Roman" w:hAnsi="RomJurnalist;Times New Roman" w:eastAsia="Batang;바탕" w:cs="RomJurnalist;Times New Roman"/>
      <w:sz w:val="28"/>
      <w:szCs w:val="28"/>
      <w:lang w:val="en-US" w:eastAsia="ko-KR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5:00Z</dcterms:created>
  <dc:creator>Bochis</dc:creator>
  <dc:description/>
  <dc:language>en-US</dc:language>
  <cp:lastModifiedBy>CECILIA</cp:lastModifiedBy>
  <cp:lastPrinted>2017-03-22T10:29:00Z</cp:lastPrinted>
  <dcterms:modified xsi:type="dcterms:W3CDTF">2007-11-30T08:46:00Z</dcterms:modified>
  <cp:revision>3</cp:revision>
  <dc:subject/>
  <dc:title>PROCURA SPECIALA (E)</dc:title>
</cp:coreProperties>
</file>