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GB" w:eastAsia="zxx" w:bidi="ar-SA"/>
        </w:rPr>
        <w:t>S.FARMACEUTICA ARCATIM  S.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TIMISOARA, STR. LOUIS PASTEUR NR. 2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ORC NR. J 35/154/1991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CIF RO1817038</w:t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  <w:t xml:space="preserve">ÎMPUTERNICIRE SPECIALĂ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Subsemnatul(a)                                                                             având CNP                                                                               posesor al CI  seria         nr.                              deţinător al unui număr de                       acţiuni (        % din capitalul social)  emise de S.Farmaceutica ARCATIM S.A. înmatriculată la ORC Timiş sub nr. J35/154/1991, Cod Unic de Inregistrare 1817038, care îmi conferă un număr de                          drepturi de vot in Adunarea Generala Ordinară a Acţionarilor, din totalul de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18.222.098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acţiuni emise de S.F. ARCATIM S.A., împuternicesc prin prezenta pe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>având CNP</w:t>
      </w:r>
    </w:p>
    <w:p>
      <w:pPr>
        <w:pStyle w:val="NormalWeb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posesor al C.I./pasaport seria          nr.                      ca reprezentant al meu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Adunarea Generala Ordin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 xml:space="preserve">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 xml:space="preserve">a Actionarilor a S.FARMACEUTICA. ARCATIM S.A. ce va avea loc la data de 12.04.2023, ora 14.0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>la sediul societăţii situat in Timişoara st. Louis Pasteur nr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xx" w:bidi="ar-SA"/>
        </w:rPr>
        <w:t>, sau la 13.04.2023, data ţinerii celei de a doua adunări, când cea dintâi nu s-ar putea ţine, să exercite dreptul de vot aferent deţinerilor mele înregistrate în Registrul acţionarilor la data de referinţă de 30.03.2023, după cum urmează: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Prezentarea, discutarea şi  aprobarea Situaţiilor financiare pe anul 2022 în baza Rapoartelor prezentate de Consiliul de Administraţie şi de Auditorul financiar.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2. Aprobarea repartizării Profitului net aferent exerciţiului financiar al anului 2022, fixarea dividendului şi a termenului de plată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3. Aprobarea Bugetului de Venituri şi Cheltuieli şi a Programului de Investiţii pentru exerciţiului financiar al anului 2023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 w:bidi="ar-SA"/>
        </w:rPr>
        <w:t>Aprobarea descărcării de gestiune a administratorilor pentru activitatea desfăşurată în exerciţiul financiar 2022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5. Numirea Auditorului financiar şi fixarea duratei minime a Contractului de audit financiar. 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6. Revocarea din funcţie a Consiliului de Administraţie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7. Alegerea noului Consiliu de Administraţie pentru un mandat de 4 ani, a Preşedintelui Consiliului de Administraţie şi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 w:bidi="ar-SA"/>
        </w:rPr>
        <w:t>tabilirea remuneraţiei administratorilor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fr-FR" w:eastAsia="ar-SA" w:bidi="ar-SA"/>
        </w:rPr>
        <w:t>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ro-RO" w:eastAsia="zxx" w:bidi="ar-SA"/>
        </w:rPr>
        <w:t>Dat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ES_tradnl" w:eastAsia="zxx" w:bidi="ar-SA"/>
        </w:rPr>
        <w:t>_______________________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_          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(Semnătura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GB" w:eastAsia="zxx" w:bidi="ar-SA"/>
        </w:rPr>
        <w:t>acţionarului )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      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_tradnl" w:eastAsia="zxx" w:bidi="ar-SA"/>
        </w:rPr>
        <w:t xml:space="preserve">(Numele şi prenumele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n-GB" w:eastAsia="zxx" w:bidi="ar-SA"/>
        </w:rPr>
        <w:t>acţionarului  , in clar, cu majuscule)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     </w:t>
      </w:r>
    </w:p>
    <w:sectPr>
      <w:footerReference w:type="default" r:id="rId2"/>
      <w:type w:val="nextPage"/>
      <w:pgSz w:w="12304" w:h="18144"/>
      <w:pgMar w:left="1411" w:right="97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mJurnalis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Jurnalist;Times New Roman" w:hAnsi="RomJurnalist;Times New Roman" w:eastAsia="Batang;바탕" w:cs="RomJurnalist;Times New Roman"/>
      <w:sz w:val="28"/>
      <w:szCs w:val="28"/>
      <w:lang w:val="en-US" w:eastAsia="ko-KR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5:00Z</dcterms:created>
  <dc:creator>Bochis</dc:creator>
  <dc:description/>
  <dc:language>en-US</dc:language>
  <cp:lastModifiedBy>CECILIA</cp:lastModifiedBy>
  <cp:lastPrinted>2019-03-15T15:07:00Z</cp:lastPrinted>
  <dcterms:modified xsi:type="dcterms:W3CDTF">2007-11-30T08:46:00Z</dcterms:modified>
  <cp:revision>3</cp:revision>
  <dc:subject/>
  <dc:title>PROCURA SPECIALA (E)</dc:title>
</cp:coreProperties>
</file>