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                                                                            având CNP                                                                               posesor al CI  seria         nr.                              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20.05.2024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21.05.2024, data ţinerii celei de a doua adunări, când cea dintâi nu s-ar putea ţine, să exercite dreptul de vot aferent deţinerilor mele înregistrate în Registrul acţionarilor la data de referinţă de 07.05.2024, după cum urmează: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23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Aprobarea repartizării Profitului net aferent exerciţiului financiar al anului 2023, fixarea dividendului şi a termenului de plată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3. Aprobarea Bugetului de Venituri şi Cheltuieli şi a Programului de Investiţii pentru exerciţiul financiar al anului 2024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Aprobarea descărcării de gestiune a administratorilor pentru activitatea desfăşurată în exerciţiul financiar 2023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