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en-GB" w:eastAsia="zxx" w:bidi="ar-SA"/>
        </w:rPr>
        <w:t>S.FARMACEUTICA ARCATIM  S.A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eastAsia="zxx" w:bidi="ar-SA"/>
        </w:rPr>
        <w:t>TIMISOARA, STR. LOUIS PASTEUR NR. 2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eastAsia="zxx" w:bidi="ar-SA"/>
        </w:rPr>
        <w:t>ORC NR. J 35/154/1991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eastAsia="zxx" w:bidi="ar-SA"/>
        </w:rPr>
        <w:t>CIF RO1817038</w:t>
      </w:r>
    </w:p>
    <w:p>
      <w:pPr>
        <w:pStyle w:val="NormalWeb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fr-FR" w:eastAsia="zxx" w:bidi="ar-SA"/>
        </w:rPr>
        <w:t xml:space="preserve">ÎMPUTERNICIRE SPECIALĂ </w:t>
      </w:r>
    </w:p>
    <w:p>
      <w:pPr>
        <w:pStyle w:val="NormalWeb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 </w:t>
      </w:r>
    </w:p>
    <w:p>
      <w:pPr>
        <w:pStyle w:val="NormalWeb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Subsemnatul(a)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fr-FR" w:eastAsia="zxx" w:bidi="ar-SA"/>
        </w:rPr>
        <w:t xml:space="preserve">                                                                            având CNP                                                                               posesor al CI  seria         nr.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deţinător al unui număr de                       acţiuni (        % din capitalul social)  emise de S.Farmaceutica ARCATIM S.A. înmatriculată la ORC Timiş sub nr. J35/154/1991, Cod Unic de Inregistrare 1817038, care îmi conferă un număr de                          drepturi de vot in Adunarea Generala Ordinară a Acţionarilor, din totalul de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zxx"/>
        </w:rPr>
        <w:t>18.222.098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acţiuni emise de S.F. ARCATIM S.A., împuternicesc prin prezenta pe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4"/>
          <w:lang w:val="fr-FR" w:eastAsia="zxx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>având CNP</w:t>
      </w:r>
    </w:p>
    <w:p>
      <w:pPr>
        <w:pStyle w:val="NormalWeb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ar-SA"/>
        </w:rPr>
        <w:t xml:space="preserve">posesor al C.I./pasaport seria          nr.                      ca reprezentant al meu 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xx" w:bidi="ar-SA"/>
        </w:rPr>
        <w:t>Adunarea Generala Ordina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zxx" w:bidi="ar-SA"/>
        </w:rPr>
        <w:t xml:space="preserve">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xx" w:bidi="ar-SA"/>
        </w:rPr>
        <w:t xml:space="preserve">a Actionarilor a S.FARMACEUTICA. ARCATIM S.A. ce va avea loc la data de 18.04.2019, ora 14.00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zxx" w:bidi="ar-SA"/>
        </w:rPr>
        <w:t>la sediul societăţii situat in Timişoara st. Louis Pasteur nr.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zxx" w:bidi="ar-SA"/>
        </w:rPr>
        <w:t>, sau la 19.04.2019, data ţinerii celei de a doua adunări, când cea dintâi nu s-ar putea ţine, să exercite dreptul de vot aferent deţinerilor mele înregistrate în Registrul acţionarilor la data de referinţă de 04.04.2019, după cum urmează:</w:t>
      </w:r>
    </w:p>
    <w:p>
      <w:pPr>
        <w:pStyle w:val="NormalWeb"/>
        <w:spacing w:before="0" w:after="0"/>
        <w:jc w:val="left"/>
        <w:rPr/>
      </w:pPr>
      <w:r>
        <w:rPr/>
      </w:r>
    </w:p>
    <w:p>
      <w:pPr>
        <w:pStyle w:val="NormalWeb"/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right="17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o-RO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Prezentarea, discutarea şi  aprobarea Situaţiilor financiare pe anul 2018 în baza Rapoartelor prezentate de Consiliul de Administraţie şi de Auditorul financiar.</w:t>
      </w:r>
    </w:p>
    <w:p>
      <w:pPr>
        <w:pStyle w:val="NormalWeb"/>
        <w:tabs>
          <w:tab w:val="clear" w:pos="720"/>
          <w:tab w:val="left" w:pos="1800" w:leader="none"/>
        </w:tabs>
        <w:spacing w:before="0" w:after="0"/>
        <w:ind w:left="0" w:right="170" w:hanging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Web"/>
        <w:tabs>
          <w:tab w:val="clear" w:pos="720"/>
          <w:tab w:val="left" w:pos="1800" w:leader="none"/>
        </w:tabs>
        <w:spacing w:before="0" w:after="0"/>
        <w:ind w:left="0" w:right="17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2. Aprobarea repartizării Profitului net aferent exerciţiului financiar al anului 2018, fixarea dividendului şi a termenului de plată în 6 luni.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"/>
        <w:tabs>
          <w:tab w:val="left" w:pos="720" w:leader="none"/>
        </w:tabs>
        <w:snapToGrid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3. Aprobarea Bugetului de Venituri şi Cheltuieli şi a Programului de Investiţii pentru exerciţiului financiar al anului 2019.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"/>
        <w:tabs>
          <w:tab w:val="left" w:pos="720" w:leader="none"/>
        </w:tabs>
        <w:snapToGrid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ar-SA" w:bidi="ar-SA"/>
        </w:rPr>
        <w:t>Aprobarea descărcării de gestiune a administratorilor pentru activitatea desfăşurată în exerciţiul financiar 2018.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"/>
        <w:tabs>
          <w:tab w:val="left" w:pos="720" w:leader="none"/>
        </w:tabs>
        <w:snapToGrid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 xml:space="preserve">5. Numirea Auditorului financiar şi fixarea duratei minime a Contractului de audit financiar. 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"/>
        <w:tabs>
          <w:tab w:val="left" w:pos="720" w:leader="none"/>
        </w:tabs>
        <w:snapToGrid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6. Revocarea din funcţie a Consiliului de Administraţie.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"/>
        <w:tabs>
          <w:tab w:val="left" w:pos="720" w:leader="none"/>
        </w:tabs>
        <w:snapToGrid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7. Alegerea noului Consiliu de Administraţie pentru un mandat de 4 ani, a Preşedintelui Consiliului de Administraţie şi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ar-SA" w:bidi="ar-SA"/>
        </w:rPr>
        <w:t>tabilirea remuneraţiei administratorilor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fr-FR" w:eastAsia="ar-SA" w:bidi="ar-SA"/>
        </w:rPr>
        <w:t>.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4"/>
          <w:szCs w:val="24"/>
          <w:lang w:val="ro-RO" w:eastAsia="zxx" w:bidi="ar-SA"/>
        </w:rPr>
        <w:t>Data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es-ES_tradnl" w:eastAsia="zxx" w:bidi="ar-SA"/>
        </w:rPr>
        <w:t>_______________________</w:t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_______________________________________________________          </w:t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(Semnătura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n-GB" w:eastAsia="zxx" w:bidi="ar-SA"/>
        </w:rPr>
        <w:t>acţionarului )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______________________________________________________      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_tradnl" w:eastAsia="zxx" w:bidi="ar-SA"/>
        </w:rPr>
        <w:t xml:space="preserve">(Numele şi prenumele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en-GB" w:eastAsia="zxx" w:bidi="ar-SA"/>
        </w:rPr>
        <w:t>acţionarului  , in clar, cu majuscule)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     </w:t>
      </w:r>
    </w:p>
    <w:sectPr>
      <w:footerReference w:type="default" r:id="rId2"/>
      <w:type w:val="nextPage"/>
      <w:pgSz w:w="12304" w:h="18144"/>
      <w:pgMar w:left="1411" w:right="978" w:gutter="0" w:header="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RomJurnalis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en-GB" w:eastAsia="zxx" w:bidi="ar-SA"/>
      </w:rPr>
    </w:pPr>
    <w:r>
      <w:rPr>
        <w:rFonts w:eastAsia="Times New Roman" w:cs="Times New Roman"/>
        <w:color w:val="auto"/>
        <w:sz w:val="24"/>
        <w:szCs w:val="24"/>
        <w:lang w:val="en-GB" w:eastAsia="zxx" w:bidi="ar-S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omJurnalist;Times New Roman" w:hAnsi="RomJurnalist;Times New Roman" w:eastAsia="Batang;바탕" w:cs="RomJurnalist;Times New Roman"/>
      <w:sz w:val="28"/>
      <w:szCs w:val="28"/>
      <w:lang w:val="en-US" w:eastAsia="ko-KR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45:00Z</dcterms:created>
  <dc:creator>Bochis</dc:creator>
  <dc:description/>
  <dc:language>en-US</dc:language>
  <cp:lastModifiedBy>CECILIA</cp:lastModifiedBy>
  <cp:lastPrinted>2019-03-15T15:07:00Z</cp:lastPrinted>
  <dcterms:modified xsi:type="dcterms:W3CDTF">2007-11-30T08:46:00Z</dcterms:modified>
  <cp:revision>3</cp:revision>
  <dc:subject/>
  <dc:title>PROCURA SPECIALA (E)</dc:title>
</cp:coreProperties>
</file>